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LGBTQ Affai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09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Commission on LGBTQ (Updated January 2025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09 </w:t>
                      </w:r>
                      <w:r>
                        <w:rPr>
                          <w:b w:val="false"/>
                          <w:i/>
                        </w:rPr>
                        <w:t>Commission on LGBTQ (Updated January 2025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Governor’s Advisory Commission on</w:t>
        <w:br/>
        <w:t>LGBTQ Affairs)</w:t>
      </w:r>
    </w:p>
    <w:p>
      <w:pPr>
        <w:pStyle w:val="TelDir8IAddresses"/>
        <w:rPr/>
      </w:pPr>
      <w:bookmarkStart w:id="0" w:name="_Hlk132025199"/>
      <w:bookmarkEnd w:id="0"/>
      <w:r>
        <w:rPr/>
        <w:t>1650 Arch Street, 25</w:t>
      </w:r>
      <w:r>
        <w:rPr>
          <w:vertAlign w:val="superscript"/>
        </w:rPr>
        <w:t>th</w:t>
      </w:r>
      <w:r>
        <w:rPr/>
        <w:t xml:space="preserve"> Fl</w:t>
        <w:br/>
        <w:t>Philadelphia 19103</w:t>
      </w:r>
    </w:p>
    <w:p>
      <w:pPr>
        <w:pStyle w:val="TelDir8MBody1tab"/>
        <w:rPr/>
      </w:pPr>
      <w:bookmarkStart w:id="1" w:name="_Hlk132025199"/>
      <w:bookmarkEnd w:id="1"/>
      <w:r>
        <w:rPr/>
        <w:t>EXECUTIVE DIRECTOR</w:t>
      </w:r>
    </w:p>
    <w:p>
      <w:pPr>
        <w:pStyle w:val="TelDir8MBody1tab"/>
        <w:rPr/>
      </w:pPr>
      <w:r>
        <w:rPr/>
        <w:tab/>
        <w:t>Strange Ashleigh</w:t>
        <w:tab/>
      </w:r>
      <w:r>
        <w:rPr>
          <w:szCs w:val="14"/>
        </w:rPr>
        <w:t>787-2500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trackRevisions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lDir8IInfoNosChar">
    <w:name w:val="Tel Dir 8-I Info Nos Char"/>
    <w:qFormat/>
    <w:rPr>
      <w:rFonts w:ascii="Arial Narrow" w:hAnsi="Arial Narrow" w:cs="Arial Narrow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" w:hAnsi="ITC-Clearface" w:cs="ITC-Clearface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Normal"/>
    <w:qFormat/>
    <w:pPr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7MALPHA">
    <w:name w:val="Tel Dir 7-M ALPHA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6:00Z</dcterms:created>
  <dc:creator>Sharon Trostle</dc:creator>
  <dc:description/>
  <cp:keywords/>
  <dc:language>en-US</dc:language>
  <cp:lastModifiedBy>George, Alex</cp:lastModifiedBy>
  <cp:lastPrinted>2015-02-27T13:48:00Z</cp:lastPrinted>
  <dcterms:modified xsi:type="dcterms:W3CDTF">2025-01-07T12:44:00Z</dcterms:modified>
  <cp:revision>3</cp:revision>
  <dc:subject>CTD Govs Advisory Comm on Asian American Affair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NewReviewCycl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